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Style w:val="DefaultParagraphFont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DefaultParagraphFont"/>
          <w:sz w:val="28"/>
          <w:szCs w:val="28"/>
          <w:lang w:val="en-US" w:eastAsia="en-US" w:bidi="ar-SA"/>
        </w:rPr>
        <w:drawing>
          <wp:inline distT="0" distB="0" distL="0" distR="0">
            <wp:extent cx="6091555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bg-BG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дейността на НЧ “Св. Климент Охридски 1969“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а  Януари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– Декември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rStyle w:val="DefaultParagraphFont"/>
          <w:sz w:val="28"/>
          <w:szCs w:val="28"/>
          <w:lang w:val="en-US"/>
        </w:rPr>
        <w:t xml:space="preserve"> „Сурвакари”</w:t>
      </w:r>
      <w:r>
        <w:rPr>
          <w:rStyle w:val="DefaultParagraphFont"/>
          <w:sz w:val="28"/>
          <w:szCs w:val="28"/>
        </w:rPr>
        <w:t xml:space="preserve"> с деца от квартала – сурвакане по жилищата от квартала и избор на най красива сурвачка и награждаване на  участниците -04.01.202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асяне на цветя  - освобождението на Хасково –21.01.202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 на родилната помощ – тържество посветено на бивши и настоящи акушер-гинеколози и акушерки и млади майки. - 21.01.2023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Трифон зарезан” – 01.02.2023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туал по зарязване на лози с ученици от ОУ“Св.Климент Охридски“ - зала Читал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густация и избор „Вино на годината“ – с членове на Читалищ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ожба – книги и картини, посветени на годишнината от обесването на В.Левски-19.02.2023г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работване и изложба – конкурс за най-красива и оргинална мартеница-01.03.2023г.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Осми март: - Честване на празника с дамите от съставите към читалището и квар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ба на картини – „Първа пролет”-20.03.2023г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“Вече съм грамотен“ -тържество на първокласниците от ОУ“Св.Климент Охридски“ - зала Читалище-30.03.2023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на балетна детска школа „Милениум АРТ“ международен фестивал за деца до 16г. Възраст в Сърбия-април 2023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Великденски празници – 16.04.2023 г.:- Състезание – боядисване на яйца – зала Читалище с деца от квартала и на самодейците, забавни игри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 на книгата – 18. и 19.04.2023г.:-изложба на детска и художествена литератур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на балетна детска школа „Милениум АРТ“ международен фестивал на камерния танц в град Хасково-25.04.2023г.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йкидо клуб-участие в международни семинари организирани от национален айкидо съюз „Айкикай България“,с ръководители от Япония в Бургас,Варна,София,Пловди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ен на Светите братя Кирил и Методий – 11.05.2023 г.:,съвмество честване с ученици от ОУ” Св.Климент Охридски“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реща с писателя и наш съкварталец Петър Ванчев – представяне на новата му книга 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 на славянската писменост и култура 24.05.2023 г.: - тържество посветено на празника с ученици, бивши и настоящи учители живеещи на територията на Читалището – кварталите „Училищни”, „Освобождение”, „Воеводски”, „Камени”, „Червена стена”, съпроводено с  концерт, посветен на праз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Участие на балетна детска школа „Милениум АРТ“ международен фестивал за деца до 16г. Възраст в Сърбия-юни 2023г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ньов ден – 24.06.2023 г.: Посрещане на слънцето – 05,30 ч. – местността „Кенана” – с деца и възрастни членове на Читалището, ритуал по бране на билки и изработване на венец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на танцов състав „7/8Б“ на международния фестивал в Турция-юни 2023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азничен концерт на колективите към Читалището във връзка с приключването на активния сезон – последния петък на м. Юни 2023 г.с участието на   млади  еколози, млади художници, клуб „7/8Б”, клуб „Айкидо”, балетна формация „Милениум Арт“.</w:t>
      </w:r>
    </w:p>
    <w:p>
      <w:pPr>
        <w:pStyle w:val="TextBody"/>
        <w:numPr>
          <w:ilvl w:val="0"/>
          <w:numId w:val="5"/>
        </w:numPr>
        <w:ind w:left="0" w:right="3436" w:hanging="0"/>
        <w:rPr>
          <w:sz w:val="28"/>
          <w:szCs w:val="28"/>
        </w:rPr>
      </w:pPr>
      <w:r>
        <w:rPr>
          <w:sz w:val="28"/>
          <w:szCs w:val="28"/>
        </w:rPr>
        <w:t>Ден на съединението на България – 06.09.2023 г-Фотоизложба и картинна изложба</w:t>
      </w:r>
    </w:p>
    <w:p>
      <w:pPr>
        <w:pStyle w:val="TextBody"/>
        <w:numPr>
          <w:ilvl w:val="0"/>
          <w:numId w:val="5"/>
        </w:numPr>
        <w:ind w:left="0" w:right="3436" w:hanging="0"/>
        <w:rPr>
          <w:sz w:val="28"/>
          <w:szCs w:val="28"/>
        </w:rPr>
      </w:pPr>
      <w:r>
        <w:rPr>
          <w:sz w:val="28"/>
          <w:szCs w:val="28"/>
        </w:rPr>
        <w:t>Откриване на творческия сезон на съставите към Читалището-17.09.2023г.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на танцов състав „7/8Б“ на международния фестивал в Будапеща,Унгария-октомври 2023г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на балетна детска школа „Милениум АРТ“ международен балетен фестивал „България танцува“ в град Димитровград-10-12.11.2023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етски Коледни празници – 20 - 23.12.2023 г. - ученици 1 – 4 класове – ОУ“ Св.Климент Охридски“ гр. Хаско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клада за дейността е приет и гласуван на заседание на Настоятелството на 22.03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и гласуван и приет на Редовно годишно отчетно събрание – </w:t>
      </w:r>
      <w:r>
        <w:rPr>
          <w:sz w:val="28"/>
          <w:szCs w:val="28"/>
          <w:lang w:val="en-US"/>
        </w:rPr>
        <w:t>27.03.2024</w:t>
      </w:r>
      <w:r>
        <w:rPr>
          <w:sz w:val="28"/>
          <w:szCs w:val="28"/>
        </w:rPr>
        <w:t xml:space="preserve">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:..............................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/ Д. Домусчиев 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НАСТОЯТЕЛСТВО НА НЧ „СВ. КЛИМЕНТ ОХРИДСКИ 1969“-ХАСКОВО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Димитър Стоянов Домусчиев – Председател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Николай Тодоров Николов – Зам. Председател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Илия Атанасов Илиев – Член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Росица Тодорова Анадолиева – Чле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Славейко Андонов Андонов – Член и Читалищен секретар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ПРОВЕРИТЕЛНА КОМИСИЯ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 xml:space="preserve">Нина Стойчева Николова – Председател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>Атанас Цветанов Петев – Чле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>Антон Георгиев Тодоров – Чле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Ръководството на НЧ „ Св. Климент Охридски 1969“ - Хасково е избрано на годишно отчетно изборно събрание,проведено на </w:t>
      </w:r>
      <w:r>
        <w:rPr>
          <w:b w:val="false"/>
          <w:bCs w:val="false"/>
          <w:sz w:val="32"/>
          <w:szCs w:val="32"/>
          <w:lang w:val="en-US"/>
        </w:rPr>
        <w:t>24.03.22г</w:t>
      </w:r>
      <w:r>
        <w:rPr>
          <w:b w:val="false"/>
          <w:bCs w:val="false"/>
          <w:sz w:val="32"/>
          <w:szCs w:val="32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bg-BG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bg-BG" w:eastAsia="zh-CN" w:bidi="hi-IN"/>
    </w:rPr>
  </w:style>
  <w:style w:type="paragraph" w:styleId="Style16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"/>
    <w:basedOn w:val="Normal"/>
    <w:qFormat/>
    <w:pPr>
      <w:suppressLineNumbers/>
      <w:suppressAutoHyphens w:val="true"/>
    </w:pPr>
    <w:rPr/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39:00Z</dcterms:created>
  <dc:creator>Slaveiko Slaveiko</dc:creator>
  <dc:description/>
  <dc:language>en-US</dc:language>
  <cp:lastModifiedBy>Slaveiko Slaveiko</cp:lastModifiedBy>
  <cp:lastPrinted>2023-04-18T13:32:00Z</cp:lastPrinted>
  <dcterms:modified xsi:type="dcterms:W3CDTF">2024-03-27T08:28:16Z</dcterms:modified>
  <cp:revision>14</cp:revision>
  <dc:subject/>
  <dc:title/>
</cp:coreProperties>
</file>